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ᄂᄊᄅᄐᄓᄏ</w:t>
      </w:r>
      <w:r>
        <w:rPr/>
        <w:t>ጅጏ</w:t>
      </w:r>
      <w:r>
        <w:rPr/>
        <w:t>ÿÿÿÿÿÿÿÿÿÿÿÿÿÿÿÿÿÿÿÿÿÿÿÿÿÿÿÿÿÿÿÿÿÿÿÿÿÿÿÿÿÿÿÿÿÿÿÿÿÿÿÿÿÿÿÿ</w:t>
      </w:r>
      <w:r>
        <w:rPr/>
        <w:t>ጁጋ</w:t>
      </w:r>
      <w:r>
        <w:rPr/>
        <w:t>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